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涂附磨具企业走进太钢交流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7860</wp:posOffset>
                </wp:positionV>
                <wp:extent cx="8239125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19"/>
                              <w:gridCol w:w="539"/>
                              <w:gridCol w:w="1262"/>
                              <w:gridCol w:w="1440"/>
                              <w:gridCol w:w="1815"/>
                              <w:gridCol w:w="540"/>
                              <w:gridCol w:w="360"/>
                              <w:gridCol w:w="720"/>
                              <w:gridCol w:w="720"/>
                              <w:gridCol w:w="2700"/>
                              <w:gridCol w:w="126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（公章）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主要产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9" w:right="-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是否单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5pt;height:141.3pt;mso-wrap-distance-left:9pt;mso-wrap-distance-right:9pt;mso-wrap-distance-top:0pt;mso-wrap-distance-bottom:0pt;margin-top:151.8pt;mso-position-vertical-relative:page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19"/>
                        <w:gridCol w:w="539"/>
                        <w:gridCol w:w="1262"/>
                        <w:gridCol w:w="1440"/>
                        <w:gridCol w:w="1815"/>
                        <w:gridCol w:w="540"/>
                        <w:gridCol w:w="360"/>
                        <w:gridCol w:w="720"/>
                        <w:gridCol w:w="720"/>
                        <w:gridCol w:w="2700"/>
                        <w:gridCol w:w="126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（公章）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主要产品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9" w:right="-1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是否单间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/>
      </w:pPr>
      <w:r>
        <w:rPr>
          <w:b/>
          <w:bCs/>
        </w:rPr>
        <w:t>参加单位请将此回执填写后于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前传真（</w:t>
      </w:r>
      <w:r>
        <w:rPr>
          <w:b/>
          <w:bCs/>
        </w:rPr>
        <w:t>0371-67661302</w:t>
      </w:r>
      <w:r>
        <w:rPr>
          <w:b/>
          <w:bCs/>
        </w:rPr>
        <w:t>）到分会秘书处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24:00Z</dcterms:created>
  <dc:creator>微软中国</dc:creator>
  <dc:description/>
  <cp:keywords/>
  <dc:language>en-US</dc:language>
  <cp:lastModifiedBy>雨林木风</cp:lastModifiedBy>
  <cp:lastPrinted>2011-04-11T13:33:00Z</cp:lastPrinted>
  <dcterms:modified xsi:type="dcterms:W3CDTF">2011-10-22T06:24:00Z</dcterms:modified>
  <cp:revision>2</cp:revision>
  <dc:subject/>
  <dc:title>单位名称</dc:title>
</cp:coreProperties>
</file>